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группы радиационной физики сектора № 8 «</w:t>
            </w:r>
            <w:r>
              <w:rPr>
                <w:bCs/>
                <w:spacing w:val="-4"/>
                <w:sz w:val="20"/>
                <w:szCs w:val="20"/>
              </w:rPr>
              <w:t xml:space="preserve">Ионно-имплантационные нанотехнологии </w:t>
            </w:r>
            <w:r>
              <w:rPr>
                <w:bCs/>
                <w:spacing w:val="-3"/>
                <w:sz w:val="20"/>
                <w:szCs w:val="20"/>
              </w:rPr>
              <w:t>и радиационное материало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8 создан для проведения исследований в области радиационной физики и радиационного материаловедения, научно-прикладных исследований структурных изменений, вызываемых ускоренными тяжелыми ионами в твердых телах включая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руктуры и механических свойств металлов и сплавов, облученных высокоэнергетическими ионам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лектрических и оптических свойств полупроводников и диэлектриков в процессе облучения тяжелыми ионам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ффектов, вызываемых тяжелыми ионами с энергиями осколков деления в конструкционных реакторных материалах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вершенствование экспериментальных установок и аппаратуры, необходимых для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к экспериментам, наладку экспериментального оборудования и проведение экспериментальных работ в экспериментальных залах ускорителей ЛЯР: МЦ-400, У-400 и ИЦ-100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сектора обязан: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учно-технические работы, проводимые в секторе в соответствии с Программно-тематическим планом Института;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работы, связанные с подготовкой к проведению экспериментов, характеризацией, развитием и применением новых материалов, получаемых на пучках ускоренных тяжелых ионов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способствовать совершенствованию методик экспериментов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планирование и контроль работ групп из стран-участниц ОИЯИ в реализации проектов в рамках ответственности ОИЯИ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ставлении проектов и планов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предложения о совместных работах и научном сотрудничестве со смежными секторами, отделами, лабораториями и внешними организациями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 публикации работы, выполненные в секторе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применению полученных результатов исследований в инновационных и прикладных проектах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дготовке специалистов высшей квалификации для работы в области радиационной физики или радиационного материаловедения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редные; подкласс 3.1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или доктора наук, опыт научной работы не менее 3 лет в области </w:t>
            </w:r>
            <w:r>
              <w:rPr>
                <w:bCs/>
                <w:spacing w:val="-3"/>
                <w:sz w:val="20"/>
                <w:szCs w:val="20"/>
              </w:rPr>
              <w:t>радиационного материаловедения</w:t>
            </w:r>
            <w:r>
              <w:rPr>
                <w:sz w:val="20"/>
                <w:szCs w:val="20"/>
              </w:rPr>
              <w:t>. 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23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му секретарю ЛЯР Карпову А.В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ю НТС НХП ЦПФ ЛЯР Рымжанову Р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8 ноября 2023 года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27, корпус 101, ученый секретарь ЛЯР Карпов Александр Владимирович, тел.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21 63</w:t>
            </w:r>
            <w:r>
              <w:rPr>
                <w:sz w:val="20"/>
                <w:szCs w:val="20"/>
              </w:rPr>
              <w:t>058;</w:t>
            </w:r>
            <w:r>
              <w:rPr>
                <w:sz w:val="20"/>
                <w:szCs w:val="20"/>
                <w:lang w:val="it-IT"/>
              </w:rPr>
              <w:t xml:space="preserve">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НХП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>И. Сидорчук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1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3-10-16T09:16:00Z</dcterms:modified>
  <cp:revision>15</cp:revision>
  <dc:subject/>
  <dc:title>Приложение № 1</dc:title>
</cp:coreProperties>
</file>